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เปิดเผยข้อมูลงบประมาณเงินอุดหนุนเฉพาะกิจขององค์กรปกครองส่วนท้องถิ่น ประจำ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้ำหม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เล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/>
      </w:r>
    </w:p>
    <w:tbl>
      <w:tblPr>
        <w:tblW w:w="16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  <w:gridCol w:w="3185"/>
        <w:gridCol w:w="31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เงินอุดหนุ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จำ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หลือจ่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่อสร้างถนนคอนกรีตเสริมเหล็ก  รหัสทางหลวงท้องถิ่น – สายศูนย์พัฒนาเด็กเล็กเก่า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ห้วยลวงไซ  ตำบลน้ำหมาน  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7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 หรือมีพื้นที่ไม่น้อย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,8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รางเมตร  ไหล่ทางข้างละ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 องค์การบริหารส่วนตำบลน้ำหมาน อำเภอเมืองเลย  จังหวัดเล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793,000.00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0837000100420835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เงินอุดหนุนเฉพาะกิจประจำปีงบประมาณ 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7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่อสร้างถนนคอนกรีตเสริมเหล็ก  รหัสทางหลวงท้องถิ่น – สายนาใต้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ห้วยสีเสียด  ตำบลน้ำหมาน  กว้าง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37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 หรือมีพื้นที่ไม่น้อย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148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รางเมตร  ไหล่ท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 พร้อมวางท่อกลมคอนกรีตเสริมเหล็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  องค์การบริหารส่วนตำบลน้ำหมาน  อำเภอเมืองเลย  จังหวัดเล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22,000.00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0837000100420835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เงินอุดหนุนเฉพาะกิจประจำปีงบประมาณ 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ะวิน  อินทะบุญศร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น้ำหมาน</w:t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rFonts w:ascii="Cordia New" w:hAnsi="Cordia New" w:cs="Cordia New"/>
      <w:sz w:val="32"/>
      <w:szCs w:val="32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rFonts w:ascii="Cordia New" w:hAnsi="Cordi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275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0:00Z</dcterms:created>
  <dc:creator>สำนักงานเทศบาลเมืองเลย</dc:creator>
  <dc:description/>
  <cp:keywords/>
  <dc:language>en-US</dc:language>
  <cp:lastModifiedBy>Windows 10</cp:lastModifiedBy>
  <cp:lastPrinted>2024-07-04T15:59:00Z</cp:lastPrinted>
  <dcterms:modified xsi:type="dcterms:W3CDTF">2024-09-09T02:40:00Z</dcterms:modified>
  <cp:revision>2</cp:revision>
  <dc:subject/>
  <dc:title>ประกาศเทศบาลเมืองเลย</dc:title>
</cp:coreProperties>
</file>