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น้ำห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งวดเดือน  ตุลาคม  </w:t>
      </w:r>
      <w:r>
        <w:rPr>
          <w:rFonts w:cs="TH SarabunIT๙" w:ascii="TH SarabunIT๙" w:hAnsi="TH SarabunIT๙"/>
          <w:b/>
          <w:bCs/>
          <w:sz w:val="70"/>
          <w:szCs w:val="70"/>
        </w:rPr>
        <w:t xml:space="preserve">2562 </w:t>
      </w:r>
      <w:r>
        <w:rPr>
          <w:rFonts w:cs="TH SarabunIT๙" w:ascii="TH SarabunIT๙" w:hAnsi="TH SarabunIT๙"/>
          <w:b/>
          <w:bCs/>
          <w:sz w:val="70"/>
          <w:szCs w:val="70"/>
        </w:rPr>
        <w:t>–</w:t>
      </w:r>
      <w:r>
        <w:rPr>
          <w:rFonts w:cs="TH SarabunIT๙" w:ascii="TH SarabunIT๙" w:hAnsi="TH SarabunIT๙"/>
          <w:b/>
          <w:bCs/>
          <w:sz w:val="70"/>
          <w:szCs w:val="70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70"/>
          <w:szCs w:val="7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 25</w:t>
      </w:r>
      <w:r>
        <w:rPr>
          <w:rFonts w:cs="TH SarabunIT๙" w:ascii="TH SarabunIT๙" w:hAnsi="TH SarabunIT๙"/>
          <w:b/>
          <w:bCs/>
          <w:sz w:val="80"/>
          <w:szCs w:val="8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drawing>
          <wp:anchor behindDoc="0" distT="12065" distB="17780" distL="120650" distR="12128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61290</wp:posOffset>
            </wp:positionV>
            <wp:extent cx="3333750" cy="25019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่วย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น้ำห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รายงานผลการตรวจสอบภายในงวด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ตร</w:t>
      </w:r>
      <w:r>
        <w:rPr>
          <w:rFonts w:ascii="TH SarabunIT๙" w:hAnsi="TH SarabunIT๙" w:cs="TH SarabunIT๙"/>
          <w:sz w:val="32"/>
          <w:sz w:val="32"/>
          <w:szCs w:val="32"/>
        </w:rPr>
        <w:t>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ของส่วนราชการ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วางแผนการตรวจสอบและแผนงานตรวจสอบ  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 แผนการตรวจสอบการปฏิบัติงานที่ผู้ตรวจสอบจัดทำไว้ล่วงหน้าว่าจะตรวจสอบเรื่องใด  ด้วยวัตถุประสงค์อะไร  ที่หน่วยรับตรวจใด  และ ณ เวลาไหนรวมทั้งการประเมินประสิทธิภาพการควบคุมภายในของหน่วยรับตรวจและการกำหนดงบประมาณที่ใช้ในการปฏิบัติงานตรวจสอ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มาตรฐานและระเบียบข้อกำหนดที่เกี่ยวข้องในการตรวจสอบภายในของส่วนราชการที่เกี่ยวข้อง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้ำหมาน 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ภาย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 - 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ภาย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24 - 32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ภาย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3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ind w:left="7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ทำทะเบียนคุมหนังสือรับ – ส่ง  ครบถ้วน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ทำทะเบียนคุมประกาศ  คำสั่ง ครบถ้วน</w:t>
      </w:r>
    </w:p>
    <w:p>
      <w:pPr>
        <w:pStyle w:val="Normal"/>
        <w:ind w:firstLine="7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เก็บเอกสาร อย่างเป็นระเบียบ  ครบถ้วน และสะดวกต่อการค้นหา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วางระบบควบคุมภายในเกี่ยวกับงานสารบรรณไว้อย่างเหมาะสม</w:t>
      </w:r>
    </w:p>
    <w:p>
      <w:pPr>
        <w:pStyle w:val="Normal"/>
        <w:ind w:left="7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 และปรับปรุงการปฏิบัติงานให้มีประสิทธิภาพ</w:t>
      </w:r>
    </w:p>
    <w:p>
      <w:pPr>
        <w:pStyle w:val="Normal"/>
        <w:ind w:left="7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ผลกระทบและสาเหตุของงานสารบรรณที่ไม่เป็นไปตามระเบีย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ทะเบียนคุมหนังสือ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สารบรรณที่ได้จัดทำไว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ทะเบียนคุมประกาศ  คำสั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เก็บเอกส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ทะเบียนคุมหนังสือ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สารบรรณ  โดยการสอบถามและหรือใช้แบบสอบทานระบบการควบคุมภายใน  สังเกตการณ์การปฏิบัติงาน  การทดสอบรายการ  โดยตรวจสอบเอกสารประกอบรายการ  ว่ามีการปฏิบัติตามระบบ และการประเมินความเสี่ยงในระบบ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ทะเบียนคุมคำสั่ง  ประกาศ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เก็บเอกสาร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  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ทะเบียนหนังสือ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ะเบียนคุมหนังสือส่ง  พบว่าการลงเลขหนังสือส่งส่วนใหญ่เจ้าของเรื่องเป็นผู้ลงเลขเอง  ไม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ออกเลขให้ทำให้เกิดความเสี่ยงในการลงเลขผิดหรือซ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ทะเบียนคุมคำสั่ง  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ะเบียนคุมคำสั่งบางเลขไม่ได้ใส่ชื่อเรื่องไว้ ทำให้ไม่ทราบว่าเป็นเรื่องอะ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ก็บรักษาคำสั่ง  บางคำสั่งไม่ได้มีการนำมาเก็บไว้ในแฟ้ม  ทำให้เอกสารสูญห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ดำเนินการปรับปรุงแก้ไข 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ะเบียนคุมหนังสือรับ – ส่ง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เลขหนังสือส่ง เจ้าของเรื่องควรให้เจ้าหน้าที่ธุรการเป็นคนออกเลขส่งให้เพื่อให้การออกเล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เนื่องและป้องกันการออกเลขผิดหรือ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ตรวจทานเอกสารให้ถูกต้องตามระเบียบงานส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ร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ะเบียนคุมคำสั่ง  ประกา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ลงเลขคำสั่งในทะเบียนคุม  ควรระบุชื่อเรื่องให้เรียบร้อยเพื่อจะได้ทราบว่าเป็นเรื่องอะ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ก็บรักษาคำสั่ง  หลังจาก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ซ็นต์ลงนามคำสั่งแล้ว  เจ้าหน้าที่ธุรการควรติดตามเรื่องมาเก็บในแฟ้มเพื่อป้องกันเอกสารสูญหาย และสะดวกต่อการติดตามเรื่องในภายห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งาน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ด้านงานสารบั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หนังสือ 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ประกาศ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ฟ้มเก็บเอกสารต่าง ๆ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ให้ความรู้แก่บุคลากร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มานและประชาชนในเขตตำบลน้ำหมาน เกี่ยวกับพระราชบัญญัติข้อมูลข่าวสารของ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้องถิ่นไทยใส่ใจความสะอาด คนในชาติมีความสุข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เฉลิมพระเกียร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มมนาปฏิบัติงานร่วมกันระหว่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นันผู้ใหญ่บ้านในการดำเนินงานตามนโยบายรัฐบาล อำเภอเมืองเล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ind w:left="7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ถูกต้องตามระเบียบ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เลื่อนระดับ  การเลื่อนขั้นเงินเดือน  ค่าจ้าง  ค่าตอบแทน ได้ปฏิบัติถูกต้องตามระเบียบ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ทำทะเบียนคุมวันลา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จัดทำสัญญาจ้างพนักงานได้ปฏิบัติถูกต้อง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วางระบบควบคุมภายในเกี่ยวกับงานบุคลากรไว้อย่างเหมาะสม</w:t>
      </w:r>
    </w:p>
    <w:p>
      <w:pPr>
        <w:pStyle w:val="Normal"/>
        <w:ind w:left="7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 และปรับปรุงการปฏิบัติงานให้มีประสิทธิภาพ</w:t>
      </w:r>
    </w:p>
    <w:p>
      <w:pPr>
        <w:pStyle w:val="Normal"/>
        <w:ind w:left="7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ผลกระทบและสาเหตุของงานบุคลากรที่ไม่เป็นไปตามระเบีย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ทะเบียนคุมวันล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บุคลากรที่ได้จัดทำไว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งานเกี่ยวกับ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ดำเนินงานเกี่ยวกับการเลื่อนระดับ  เลื่อนขั้นเงินเดือน  ค่าจ้าง  ค่าตอบแท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สัญญาจ้างพนัก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ทะเบียนคุมวันล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บุคลากร  โดยการสอบถามและหรือใช้แบบสอบทานระบบการควบคุมภายใน  สังเกตการณ์การปฏิบัติงาน  การทดสอบรายการ  โดยตรวจสอบเอกสารประกอบรายการว่ามีการปฏิบัติตามระบบ และการประเมินความเสี่ยงในระบบ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งานเกี่ยวกับ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ดำเนินงานเกี่ยวกับการเลื่อนระดับ  เลื่อนขั้นเงินเดือน  ค่าจ้าง  ค่าตอบแท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สัญญาจ้างพนัก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สมุดคุมการลงเวลา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  ปรากฏ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จัดทำทะเบียนคุมวันลา   จากการตรวจสอบการลาของพนักงานส่วนตำบลและลูกจ้างได้มีการจัดทำทะเบียนคุมวันลาเป็นปัจจุบ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ดำเนินงานเกี่ยวกับ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การดำเนินงานเกี่ยวกับ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ได้ปฏิบัติตามระเบียบ  กฎหมาย  ที่เกี่ยวข้อง   เช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  ปรากฏ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จัดทำทะเบียนคุมวันลา   จากการตรวจสอบการลาของพนักงานส่วนตำบลและลูกจ้างได้มีการจัดทำทะเบียนคุมวันลาเป็นปัจจุบ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การดำเนินงานเกี่ยวกับ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การดำเนินงานเกี่ยวกับการบรรจุ  แต่งตั้ง และ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ได้ปฏิบัติตามระเบียบ  กฎหมาย  ที่เกี่ยวข้อง   เช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ดำเนินงานเกี่ยวกับการเลื่อนระดับ  เลื่อนขั้นเงินเดือน  ค่าจ้าง  ค่าตอบ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ารดำเนินงานเกี่ยวกับการเลื่อนระดับ  เลื่อนขั้นเงินเดือน  ค่าจ้าง  ค่าตอบแทน ของพนักงานส่วนตำบลและลูกจ้างได้ปฏิบัติตามระเบียบ  กฎหมาย  ที่เกี่ยวข้อง   เช่น 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เรื่องหลักเกณฑ์และวิธีการกำหนดอัตราเงินเดือ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ปรับเพิ่ม สำหรับคุณวุฒิ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กลางพนักงานส่วนตำบลรับรองว่า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ป็นคุณสมบัติเฉพาะสำหรับตำแหน่งที่ได้รับ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เรื่อง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เรื่องการกำหนดอัตราค่าจ้างและการให้ลูกจ้า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กฤษฎีกาการปรับอัตราเงินเดือนของ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จัดทำสัญญาจ้าง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ารดำเนินงานเกี่ยวกับการจัดทำสัญญาจ้าง ของพนักงานได้ปฏิบัติ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 ที่เกี่ยวข้อง   เช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ดำเนินการปรับปรุงแก้ไข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ฝึกอบรมเจ้าหน้าที่ให้มีความรู้และศึกษาระเบียบ  ข้อกฎหมายที่เกี่ยวข้องให้เป็นปัจจุบัน  เพื่อจะได้นำมา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งาน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ด้านงาน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รจุ  แต่งตั้ง และการ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ฏิบัติ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ระดับ  การเลื่อนขั้นเงินเดือน  ค่าจ้าง  ค่าตอบแทน ได้ปฏิบัติ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คุมวัน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ัญญาจ้างพนักงานได้ปฏิบัติ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มุดคุมการลงเวลา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ส่งเสริมคุณธรรมและจริยธรรมสำหรับบุคลากรท้องถิ่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การจัดทำงบประมาณรายจ่ายประจำปี  สามารถประกาศใช้ได้ทัน 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๑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ที่อยู่ในงบประมาณรายจ่ายนำมาจากแผนพัฒนา อป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ประกาศโดยเปิดเผยให้ประชาชนทราบ  ณ สำนักงา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สำเนางบประมาณรายจ่ายประจำปีหรืองบประมาณรายจ่ายเพิ่มเติมที่ได้รับอนุมัติแล้ว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ายอำเภอทราบ แล้วแต่กรณีภายใน ๑๕ 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ป็นข้อเสนอของประชาคมท้องถิ่นหรือแผนชุมชนมา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ติดตามและประเมินผลแผนพัฒนาของปีที่ผ่า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วางระบบควบคุมภายในเกี่ยวกับงานนโยบายและแผนไว้อย่าง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 และปรับปรุงการปฏิบัติงานให้มีประสิทธิภาพ</w:t>
      </w:r>
    </w:p>
    <w:p>
      <w:pPr>
        <w:pStyle w:val="Normal"/>
        <w:ind w:left="1400" w:first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ผลกระทบและสาเหตุของงานนโยบายและแผนที่ไม่เป็นไปตามระเบีย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และงบประมาณรายจ่ายประจำป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นโยบายและแผนที่ได้จัดทำไว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และ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นโยบายและแผน  โดยการสอบถามและหรือใช้แบบสอบทานระบบการควบคุมภายใน  สังเกตการณ์การปฏิบัติงาน  การทดสอบรายการ  โดยตรวจสอบเอกสารประกอบรายการ  ว่ามีการปฏิบัติตามระบบ และการประเมินความเสี่ยงในระบบควบคุม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  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กาศใช้ได้ทัน  ภายใน วันที่ ๑  ตุล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โดยเปิดเผยให้ประชาชนทราบ  ณ 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สำเนา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บประมาณรายจ่ายเพิ่มเติมที่ได้รับอนุมัติแล้วให้นายอำเภอ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ป็นข้อเสนอของประชาคมท้องถิ่นหรือแผนชุมชนมาบรรจุไว้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และประเมินผลแผนพัฒนาของปีที่ผ่านมาเพื่อนำไปปรับปรุงแผนพัฒนาของปี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ดำเนินการปรับปรุงแก้ไข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ส่งเสริมให้ประชาชนมีส่วนร่วมในการกำหนดนโยบายและแผนให้มากที่สุด  เพื่อจะได้ทราบปัญหาที่แท้จริงและช่วยเหลือประชาชนได้อย่างตรงจ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.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0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การจัดทำ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หนังสือเชิญประชุมคณะกรรมก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กรรมการสนับสนุน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ร่วมจัด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ท้องถิ่นในระดับหมู่บ้านร่วมกับหัว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ปัญหาความต้องการที่ได้จาก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ชาค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แล้วจัดประชุมประชาค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จัดทำร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เสนอร่างต่อ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เพื่อเห็นชอบร่าง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ท้องถิ่น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แผนพัฒนาท้องถิ่นต่อ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เสนอร่างแผนพัฒนาท้องถิ่นต่อ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เห็นชอบร่าง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ห็นชอบร่างแผนพัฒนาท้องถิ่น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ระกาศใช้แผนต่อหน่วยงานที่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ันทึกข้อมูลใน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ประเมินผล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- plan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1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ัวหน้าหน่วยงานจัดทำประมาณการรายรับ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รายจ่ายและให้หัวหน้าหน่วย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รายงานการเงินและสถิติต่าง ๆ  ของท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พื่อใช้ประกอบการคำนวณขอตั้ง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เสนอต่อเจ้าหน้าที่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งบประมาณทำการพิจารณา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ละแก้ไขงบประมาณในขั้นต้น  แล้ว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คณะผู้บริหารท้องถิ่นเมื่อคณะผู้บริหาร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อนุมัติให้ตั้งเงินงบประมาณยอดใด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เสนอต่อคณะ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ครั้งหนึ่ง  เพื่อคณะผู้บริหารท้องถิ่นได้นำ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สภาท้องถิ่น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คณะผู้บริหารท้องถิ่นพิจารณาแล้วเห็น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ที่จะนำร่าง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สภาท้องถิ่นได้ทันภายในระยะเวล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ให้เสนอขออนุมัติต่อสภาท้องถิ่นแล้ว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ผู้ว่าราชการจังหวัดทราบ  สำหรับ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ส่วนตำบลให้รายงานนายอำเภอหรือ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ผู้เป็นหัวหน้าประจำกิ่ง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ให้ความเห็นชอบร่างงบประมาณ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ของสภาท้องถิ่นและการพิจารณาอนุมัติร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ของผู้มีอำนาจอนุมัติให้เป็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ไว้ในกฎหมายระเบียบข้อบังคับ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ต่ละ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ำบลปลอดขยะด้วยมือเรา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การเบิกจ่ายเงินเบี้ยยังชีพแก่ผู้สูงอายุได้ปฏิบัติถูกต้องตามระเบียบ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เบิกจ่ายเงินเบี้ยยังชีพแก่ผู้พิการได้ปฏิบัติถูกต้องตามระเบีย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เบิกจ่ายเงินเบี้ยยังชีพแก่ผู้ป่วยเอดส์ได้ปฏิบัติถูกต้องตามระเบีย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ผู้ขอรับเบี้ยยังชีพมีตัวตนอยู่จริงและเข้าหลักเกณฑ์ในการขอรับเงิ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ช่วยเหลือผู้ด้อยโอกาสได้ปฏิบัติถูกต้องตามระเบีย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วางระบบควบคุมภายในเกี่ยวกับการดำเนินงานด้านสังคมสงเคราะห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 และปรับปรุงการปฏิบัติงานให้มีประสิทธิภาพ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ผลกระทบและสาเหตุของการช่วยเหลือและการเบิกจ่ายเงินที่ไม่เป็นไปตามระเบีย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ของเจ้าหน้าที่ที่ดำเนินการเกี่ยวกับการเบิกจ่ายเบี้ยยังชีพ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ระบบควบคุมภายในเกี่ยวกับการดำเนินงานด้านสังคมสงเคราะห์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หลักฐานของผู้ขอรับเบี้ยยังชีพว่าถูกต้อง  ครบถ้วน หรือไม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ชื่อผู้ขอรับเบี้ยยังชีพว่ามีอยู่จริงหรือไม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มูลของ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ด้วยเทคนิค  วิธี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อกสารใบสำคัญต่าง ๆ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ขั้นตอนการเบิกจ่ายเงินค่าเบี้ยยังชีพ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การจัดวางระบบควบคุมภายในและการประเมินผลติดตามการควบคุมภายในที่จัดทำ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อกสารใบสำคัญต่าง 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ั้นตอนการเบิกจ่ายเงินค่าเบี้ยยัง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การจัดวางระบบควบคุมภายในและการประเมินผลติดตามการควบคุมภายในที่จัดทำ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  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ารเบิกจ่ายเงินเบี้ยยังชีพแก่ผู้สูงอายุ  ผู้ป่วยเอดส์ และผู้พิการ พบว่าจะมีการโอนเงินเข้าบัญชีให้แก่ผู้รับเบี้ยยังชีพทุกเดือน  ซึ่งได้ปฏิบัติตามระเบียบกระทรวงมหาดไทยว่าด้วยการจ่ายเงินสงเคราะห์เพื่อการยังชีพ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หลักเกณฑ์การจ่ายเบี้ยยังชีพผู้สูงอายุ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ผู้สูงอายุแห่งชาติว่าด้วยหลักเกณฑ์การจ่ายเบี้ย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สวัสดิการผู้สูงอายุตามนโยบายเร่งด่วนของรัฐบาลโครงการสร้างหลักประกันรายได้แก่ผู้สูงอายุ และระเบียบกระทรวงมหาดไทยว่าด้วยหลักเกณฑ์การจ่ายเงินเบี้ยความพิการให้คนพิกา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รายชื่อผู้ขอรับเบี้ย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ตัวตนอยู่จริงและเข้า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ปฏิบัติเกี่ยวกับจ่ายเงินเบี้ยยังชีพผู้สูงอายุขององค์กรปกครองส่วนท้องถิ่น  ข้อ  </w:t>
      </w:r>
      <w:r>
        <w:rPr>
          <w:rFonts w:cs="TH SarabunIT๙" w:ascii="TH SarabunIT๙" w:hAnsi="TH SarabunIT๙"/>
          <w:sz w:val="32"/>
          <w:szCs w:val="32"/>
        </w:rPr>
        <w:t xml:space="preserve">1.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เบี้ยยังชีพรายเดือนแบบขั้นบันไดสำหรับผู้สูงอายุ  โดยผู้สูงอายุ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ายุ 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sz w:val="32"/>
          <w:szCs w:val="32"/>
        </w:rPr>
        <w:t xml:space="preserve">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ายุ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อายุ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 จะได้รับ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ประกาศรับขึ้นทะเบียน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จัดทำแฟ้มทะเบียนประวัติของผู้ขอรับเบี้ยยังชี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จัดทำแฟ้มทะเบียนประวัติผู้ขอรับเบี้ยยังชีพให้ครบถ้วนและ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สำรวจการมีชีวิตอยู่จริงของผู้รับเบี้ยยังชีพผู้สูงอายุ ให้เป็นปัจจุบัน และสม่ำเสมอ ถ้ากรณีเสียชีวิตแล้วญาติไม่ได้มาแจ้งเจ้าหน้าที่  ก็จะไม่ทราบ ถ้าไม่มีการสำรวจ  จะทำให้มีการจ่ายเงินให้กับผู้ที่ไม่มี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พ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ังคมสง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หลักเกณฑ์การจ่ายเงินเบี้ยยังชีพผู้สูงอายุ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ุณสมบัติของผู้มีสิทธิจะได้รับเงินเบี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จะได้รับเงินเบี้ยยังชีพผู้สูงอายุ  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และไม่มีลักษณะต้องห้าม  ด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ชาติ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เขต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ยุหกสิบปีบริบูรณ์ขึ้นไป  ซึ่งได้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ื่นคำขอรับเบี้ยยังชีพผู้สูงอายุต่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ผู้ได้รับสวัสดิการหรือสิทธิประโยชน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ใดจากหน่วยงานของรัฐ  รัฐวิสาห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ยื่นคำขอ  ภายในเดือนพฤศจิกาย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ปีให้ผู้ที่จะมีอายุครบหกสิบปีบริบูรณ์ขึ้นไปใน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ถัดไป ลงทะเบียนและยื่นคำขอ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ด้วยตนเองต่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นมีภูม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เนา โดยมีหลักฐา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 หรือบัตรอื่นที่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น่วยงานของรัฐที่มีรูปถ่ายพร้อม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บ้านพร้อม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เงินฝากธนาคารพร้อมสำเนา สำห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ผู้ขอรับเงินเบี้ยยังชีพผู้สูงอายุประสงค์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บี้ยยังชีพผู้สูงอายุผ่าน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จัดทำทะเบียนประวัติผู้มี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กุมภาพันธ์ของทุกปี ให้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ชื่อผู้สูงอายุที่มีสิทธิได้รับเงินสงเคราะห์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ี่กระทรวงมหาดไทยกำหนดไปยั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 เพื่อใช้เป็นข้อมูลในการขอ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ตุลาคมของทุกปี ให้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สถานะของผู้รับเบี้ยยังชีพผู้สูงอาย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ังคมสง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ผู้รับเบี้ยยังชีพผู้สูงอายุแสดงการดำรง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ต่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นรับเบี้ยยังชีพผู้สูงอายุ โดย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ด้วยตนเองหรือให้มีการับรองของนาย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รือนายทะเบียนท้องถิ่นก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วิธีการจ่ายเงิน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งบประมาณและวิธีการจ่ายเงินเบี้ยยังชีพผู้สูงอายุให้ดำเนินการตามกฎหมายว่าด้วยการ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เบี้ยยังชีพผู้สูงอายุให้จ่ายในอัตราตามมติคณะ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่ายเงินเบี้ยยังชีพผู้สูงอายุให้แก่ผู้มีสิทธิตามระเบียบนี้  ให้องค์กรปกครองส่วนท้องถิ่นจ่ายเป็นเงินสด  หรือโอนเข้าบัญชีเงินฝากธนาคารในนามผู้มีสิทธิได้รับเบี้ยยังชีพผู้สูงอายุหรือในนามบุคคลที่รับมอบอำนาจเป็นหนังสือจากผู้มีสิทธิได้รับเบี้ยยังชีพผู้สูงอายุเป็นรายเดือนภาย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ิ้นสุดการได้รับเงิน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คุณสมบัติตา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สละสิทธิการขอรับเงิน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และควบคุมโรคติดต่อการอบรมเชิงปฏิบัติการให้ความรู้ในการป้องกัน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หน้ากากอนามัยเพื่อการป้องกัน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ลังคนโทยร่วมใจป้องกัน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ารพัฒนาคุณภาพชีวิตของคนชรา คนพิการและผู้ด้อยโอกาส และครอบครัวผู้มีรายได้ไร้ที่พึ่ง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ังคมสง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ำรุงและส่งเสริมการประกอบอาชีพของประชาชน การฝึกอาชีพของประชาชน การฝึกอาชีพการทำอาหารทำชูชิ สลัดโรล และน้ำส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ำรุงและส่งเสริมการประกอบอาชีพของประชาชน การฝึกอาชีพการทำถุงผ้ามัดย้อมลด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วดหมู่บ้านพัฒนาดีเด่นภายใต้แนวทางเศรษฐกิจพอเพียง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วบคุมโรคพิษสุนัขบ้า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โครงการสัตว์ปลอดโรค คนปลอดภัย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พบประชาช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8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ป้องกันและแก้ไขปัญหาภัย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ป้องกันและแก้ไขปัญหาภัยหน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ป้องกันและแก้ไขปัญหาอุทก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ป้องกันและแก้ไขปัญหาวาต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มีความรู้ความเข้าใจในการป้องกันเหตุสาธารณภัยต่าง 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โครงการดำเนินงานของฝ่าย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โครงการต่าง ๆ  ของฝ่าย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ป้องกันและบรรเทาสาธารณภัย  โดยการสอบถามและใช้แบบสอบทานระบบควบคุมภายใน  สังเกตการณ์การปฏิบัติงานการทดสอบรายการ  โดยการตรวจสอบเอกสารประกอบรายการว่ามีการปฏิบัติตามระเบียบฯ  และการประเมินความเสี่ยงในระบบควบคุม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อาความรู้ความเข้าใจในการฝึกอบร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เกี่ยวกับการป้องกันภัยต่าง ๆ  มาใช้ในชีวิตประจำ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และประเมินผลการดำเนินงานใน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9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มีการฝึกอบรมเจ้าหน้าที่ฝ่ายป้องกันและบรรเทาสาธารณภัย เพื่อให้มีความรู้ในด้านการป้องกันสาธารณภัยต่าง ๆ  เพื่อจะได้นำความรู้มา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0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การจัดทำแผนปฏิบัติการ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เฉพาะกิจป้องกันอัคคีภัยและไฟป่า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และแก้ไขปัญหาภัยหนาว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และแก้ไขปัญหาภัยแล้ง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และแก้ไขปัญหาอุทกภัย วาตภัยและดินโคลนถล่ม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และป้องกันไฟป่าและหมอกควั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ในการป้องกันสาธารภัย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ปีใหม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ำจัดผักตบชวาและวัชพืชในลำน้ำ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หลักสูตรชุดปฏิบัติการจิตอาสาภัยพิบัติ ประจำองค์การบริหารส่วนตำบลน้ำหม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ฝึกซ้อมแผนป้องกันและบรรเทาสาธารณภัย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พัฒนาศักยภาพอาสาสมัครป้องกันฝ่าย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กี่ยวกับไฟป่าและการจัดทำแนวกันไฟเพื่อป้องกันไฟป่า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ระชาสัมพันธ์เพื่อป้องกันและแก้ไขยาเสพติด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ความเข้าใจแก่เด็กเยาวชนและประชาชนเรื่องยาเสพติด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1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วิเคราะห์เรื่องการแนะแนวการศึกษาอาชีพหลักสูตรและแบบเรีย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การบริการและส่งเสริมการศึกษาโดยใช้เทคโนโลยีทางการศึกษา  ศาสนาและวัฒนธรร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ว่ามีการจัดวางระบบควบคุมภายในเกี่ยวกับการดำเนินงานด้านการส่งเสริมการศึกษา  ศาสนาและ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  และปรับปรุงการปฏิบัติงานให้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ผลกระทบและการดำเนินงานการศึกษา  ศาสนาและวัฒนธรรมได้ปฏิบัติถูกต้องตามระเบีย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ของเจ้าหน้าที่ที่ดำเนินการศึกษา 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ระบบควบคุมภายในเกี่ยวกับการดำเนินงานด้านการศึกษา  ศาสนาและ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ต่าง ๆ  เกี่ยวกั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เอกสาร  การจัดทำทะเบียน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ทานระบบควบคุมภายในเกี่ยวกับงานการศึกษาและ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อบถามและหรือใช้แบบสอบทานระบบการควบคุมภายใน  สังเกตการณ์การปฏิบัติงาน  การทดสอบรายการ  โดยตรวจสอบเอกสารประกอบรายการ  ว่ามีการปฏิบัติตามระบบ และการประเมินความเสี่ยงในระบบควบคุมภายใ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เอกสารสื่อการเรียนการสอน  มีการจัดทำแฟ้มทะเบียนประวัติ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ก้ไขปัญหาอุปสรรคต่าง ๆ  เกี่ยวกับงานการศึกษาและวัฒนธรรมให้เป็นไปตามระเบียบ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ระบบควบคุมภายในเกี่ยวกับการดำเนินงานการศึกษาและวัฒนธรรม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2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มีการฝึกอบรมเจ้าหน้าที่ที่เกี่ยวกับงานการศึกษาและวัฒนธรรม เพื่อจะได้นำความรู้มาปฏิบัติงานในหน้าที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การศึกษา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 -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การศึกษา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ารศึกษ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ดำเนินงานโครงการพาลูกจูงหลานเข้าวัด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ดำเนินงานโครงการวันเด็กแห่งชาติ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เงินงบประมาณ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เงินฝากธนาคารและเงินฝากคลัง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  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เงิน  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เงินรายได้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เก็บรักษาเงิน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เงินนอกงบประมาณ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เงินยืม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เงินและบัญชีได้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เงินงบประมาณใช้จ่ายอย่าง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ยอดเงินฝากธนาคารและเงินฝากคลังว่าถูกต้องตร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มีการล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เงิน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ราย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ก็บรักษาเงินได้ทำการเก็บรักษาเงินถูกต้อง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ยืมลูกหนี้เงินยืมได้ส่งคืนเงินยืมตามระยะเวลาที่กำหนดและ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ลงบัญชีถูกต้องตรง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ามเอกสารและใบสำคัญ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ามเอกสารและการจัดวางระบบควบคุมภายในและการประเมินผลติดตามการควบคุมภายในที่จัดทำ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ตามที่คณะผู้บริหารท้องถิ่นและเจ้าหน้าที่งบประมาณรับผิดชอบร่วมกันในการควบคุมงบประมาณรายจ่ายและเงินนอกงบประมาณ  เพื่อปฏิบัติตามและให้เป็นไปตามกฎหมาย  ระเบียบข้อบังคับ  คำสั่งหรือหนังสือสั่งการกระทรวงมหาดไทยโดยมีหัวหน้าหน่วยงานคลังเป็นผู้ช่วยเหลื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5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เงิน  ตามเอกสารหลักฐานและรายการที่บันทึกไว้ในสมุดเงินสดว่าถูกต้องครบถ้วนแล้วหรือไม่  ตรวจสอบตามใบเสร็จรับเงิน  หลักฐานการจ่ายเงินจะต้องพิมพ์หรือเขียนด้วยหมึก  การแก้ไขหลักฐานการจ่ายให้ขีดฆ่าและพิมพ์หรือเขียนใหม่แล้วให้ผู้รับเงินลงลายมือชื่อกำกับไว้ทุก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ารเก็บรักษาเงินว่ามีการแต่งตั้งคณะกรรมการเก็บรักษาเงิน  ให้ทำเป็นหนังสือและให้มีหลักฐานการรับส่งเงินระหว่างผู้มอบหรือผู้รับมอบเงินกับกรรมการผู้นำส่งหรือผู้รับไว้ทุกครั้งและถูกต้องตามระเบีย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เจ้าหน้าที่ที่รับผิดชอบตรวจเอกสารหลักฐานต่าง ๆ  ที่เกี่ยวข้องกับการเงินและบัญชีเพื่อจะได้ปรับปรุงแก้ไขให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ส่งเจ้าหน้าที่ไปอบรมเกี่ยวกับงานการเงินและบัญชีเพื่อจะได้นำความรู้มาปรับปรุงแก้ไขในงานการเงินและบัญชีให้ถูกต้องตามระเบีย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 ประจำปี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ยอดค่าใช้จ่ายใน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laas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ยอดรายรับใน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laa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และเงินฝาก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เงินคงเหลือเป็นประจำทุกวันที่มีราย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ใบนำ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ุปใบนำส่งทุกวันที่มี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รายการรับเงินในสมุดเงินสด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รายการจ่ายเงินตามรายงานการจัดทำเช็ค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เงินสดในมือมีการทำคำสั่งแต่งตั้งคณะกรรมการเก็บรักษาเงิน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ตามแผนการเบิกจ่าย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ตาม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laas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ช็คตาม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laa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รับเงินทุกครั้งที่มีการรับ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ใบนำส่งผ่าน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laas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ใบสรุปนำส่ง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 laa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นอ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หัก ณ ที่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ค่า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ยื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ยืมโครงการต่าง ๆ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7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่อนสิ้นปีงบประมาณมีการแต่งตั้งคณะกรรมการตรวจสอบพัสดุ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มีการจัดทำแผนการจัดหาพัสดุประจำปีและแผนการปฏิบัติการจัดซื้อจัดจ้างตามแบบ  ผด</w:t>
      </w:r>
      <w:r>
        <w:rPr>
          <w:rFonts w:cs="TH SarabunIT๙" w:ascii="TH SarabunIT๙" w:hAnsi="TH SarabunIT๙"/>
          <w:sz w:val="32"/>
          <w:szCs w:val="32"/>
        </w:rPr>
        <w:t xml:space="preserve">. 1,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 2,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 3,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 5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ตามแบบ  ผด</w:t>
      </w:r>
      <w:r>
        <w:rPr>
          <w:rFonts w:cs="TH SarabunIT๙" w:ascii="TH SarabunIT๙" w:hAnsi="TH SarabunIT๙"/>
          <w:sz w:val="32"/>
          <w:szCs w:val="32"/>
        </w:rPr>
        <w:t xml:space="preserve">.  6  </w:t>
      </w:r>
      <w:r>
        <w:rPr>
          <w:rFonts w:ascii="TH SarabunIT๙" w:hAnsi="TH SarabunIT๙" w:cs="TH SarabunIT๙"/>
          <w:sz w:val="32"/>
          <w:sz w:val="32"/>
          <w:szCs w:val="32"/>
        </w:rPr>
        <w:t>ทันใน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ดำเนินการจัดซื้อจัดจ้างตามแผนฯ  และขั้นตอนต่าง ๆ  ตามระเบียบ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ได้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พัสดุ  ทะเบียนคุมครุภัณฑ์  ลงเลขรหัสที่ตัวครุภัณฑ์  การยืมพัสดุและครุภัณฑ์จะต้องทวงถามและติดตามเมื่อครบกำหนดส่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มีการแต่งตั้งคณะกรรมการจำหน่ายพัสดุ ครุภัณฑ์ กรณีมีพัสดุ  ครุภัณฑ์ ที่ไม่ใช้หรือเลิกใช้เสื่อมสภาพและสูญหายไม่สามารถใช้การได้และจำหน่ายออกจากบัญชีหรือทะเบียนคุมครุภัณฑ์ให้เป็น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ของเจ้าหน้าที่เกี่ยวกับทะเบียนทรัพย์สินและ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  ประเมินระบบควบคุมภายในเกี่ยวกับทะเบียนทรัพย์สินและ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ก่อนสิ้นปีงบประมาณได้แต่งตั้งคณะกรรมการตรวจสอบพัสดุ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การจัดหาพัสดุประจำปี  และแผนการปฏิบัติการจัดซื้อจัดจ้างตามแบบ  ผด</w:t>
      </w:r>
      <w:r>
        <w:rPr>
          <w:rFonts w:cs="TH SarabunIT๙" w:ascii="TH SarabunIT๙" w:hAnsi="TH SarabunIT๙"/>
          <w:sz w:val="32"/>
          <w:szCs w:val="32"/>
        </w:rPr>
        <w:t xml:space="preserve">.  1,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 2,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 3  </w:t>
      </w:r>
      <w:r>
        <w:rPr>
          <w:rFonts w:ascii="TH SarabunIT๙" w:hAnsi="TH SarabunIT๙" w:cs="TH SarabunIT๙"/>
          <w:sz w:val="32"/>
          <w:sz w:val="32"/>
          <w:szCs w:val="32"/>
        </w:rPr>
        <w:t>และ  ผด</w:t>
      </w:r>
      <w:r>
        <w:rPr>
          <w:rFonts w:cs="TH SarabunIT๙" w:ascii="TH SarabunIT๙" w:hAnsi="TH SarabunIT๙"/>
          <w:sz w:val="32"/>
          <w:szCs w:val="32"/>
        </w:rPr>
        <w:t xml:space="preserve">.  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ตามแบบ  ผด</w:t>
      </w:r>
      <w:r>
        <w:rPr>
          <w:rFonts w:cs="TH SarabunIT๙" w:ascii="TH SarabunIT๙" w:hAnsi="TH SarabunIT๙"/>
          <w:sz w:val="32"/>
          <w:szCs w:val="32"/>
        </w:rPr>
        <w:t xml:space="preserve">.  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การจัดซื้อจัดจ้างตามแผนฯ  และขั้นตอนต่าง ๆ  ตามระเบียบพัสดุ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วัสดุ  ทะเบียนครุภัณฑ์  ลงเลขรหัสที่ตัวครุภัณฑ์  การยืมครุภัณฑ์ได้มีการทวงถามและติดตามเมื่อครบกำหนดส่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มีการแต่งตั้งคณะกรรมการจำหน่ายพัสดุ  ครุภัณฑ์  กรณีมีพัสดุ  ครุภัณฑ์  ที่ไม่ใช้หรือเลิกใช้เสื่อมสภาพ  และสูญหายไม่สามารถใช้การได้และจำหน่ายออกจากบัญชีหรือทะเบียน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และใบสำคัญ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ัสดุและครุภัณฑ์ว่าตรงกับทะเบียนค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แต่งตั้งคณะกรรมการตรวจสอบพัสดุ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8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ทำแผนการจัดหาพัสดุประจำปี  และแผนการปฏิบัติการจัดซื้อจัดจ้างตามแบบ  ผด</w:t>
      </w:r>
      <w:r>
        <w:rPr>
          <w:rFonts w:cs="TH SarabunIT๙" w:ascii="TH SarabunIT๙" w:hAnsi="TH SarabunIT๙"/>
          <w:sz w:val="32"/>
          <w:szCs w:val="32"/>
        </w:rPr>
        <w:t xml:space="preserve">.  1  </w:t>
      </w:r>
      <w:r>
        <w:rPr>
          <w:rFonts w:ascii="TH SarabunIT๙" w:hAnsi="TH SarabunIT๙" w:cs="TH SarabunIT๙"/>
          <w:sz w:val="32"/>
          <w:sz w:val="32"/>
          <w:szCs w:val="32"/>
        </w:rPr>
        <w:t>และ  ผด</w:t>
      </w:r>
      <w:r>
        <w:rPr>
          <w:rFonts w:cs="TH SarabunIT๙" w:ascii="TH SarabunIT๙" w:hAnsi="TH SarabunIT๙"/>
          <w:sz w:val="32"/>
          <w:szCs w:val="32"/>
        </w:rPr>
        <w:t>.  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ดำเนินการจัดซื้อจัดจ้างตามแผนฯ  และขั้นตอนต่าง ๆ  ตามระเบียบพัสดุแต่มีหลายโครงการที่ยังไม่ได้ดำเนินการตามแผ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แต่งตั้งคณะกรรมการจำหน่ายพัสดุแต่ยังไม่ได้ดำเนินการจำหน่ายพัสดุ  ครุภัณฑ์  กรณีพัสดุ  ครุภัณฑ์  ที่ไม่ใช้หรือเลิกใช้  เสื่อมสภาพและสูญหายไม่สามารถใช้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จัดทำแผนการจัดหาพัสดุประจำปีให้แล้วเสร็จเพราะจะได้รายงานตามแบบฯ 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ลงบัญชีทะเบียนรับจ่ายพัสดุ  ทะเบียนครุภัณฑ์และลงเลขรหัสที่ตัวครุภัณฑ์ให้เรียบร้อย  การยืมพัสดุต้องทวงถามและติดตามเมื่อครบกำหนดส่ง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จำหน่ายพัสดุ  ครุภัณฑ์  กรณีมีพัสดุ  ครุภัณฑ์  ที่ไม่ใช้หรือเลิกใช้แล้ว  สูญหาย  และเสื่อมสภาพไม่สามารถใช้การได้  ให้จำหน่ายออกจากบัญชีหรือทะเบียนคุมทรัพย์สินให้เป็นปัจจุบัน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เจ้าหน้าที่ที่เกี่ยวข้องเข้ารับการฝึกอบร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9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ทรัพย์สินและ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คลัง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เบิก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พัสดุ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ืม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หลักประกัน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ใช้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ใช้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ชำรุดบกพร่องเพื่อบำรุงรักษาและซ่อมแซมฯ  ประจำ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กี่ยวกับ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ทรัพย์ส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ทรัพย์สิ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0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จัดเก็บรายได้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  จัดเก็บเองและเงินโอนทุกประเภท  รับเงินรายได้ออกใบเสร็จรับเงินพร้อมทั้งนำใบส่งเงินสรุป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ผู้มาชำระภาษีทุกประเภทกับทะเบียนลูกหนี้ให้ถูกต้องครบถ้วนและทำ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แต่งตั้งคณะกรรมการ  ประเมินภาษี  นัดประชุมจัดทำรายงานการประชุมเพื่อกำหนดอัตราในการจัดเก็บ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ำหน่ายลูกหนี้ค้างชำระออกจากบัญชีเร่งรัดการจัดเก็บรายได้มีการติดตามทวงหนี้จากลูกหนี้โดย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ทำทะเบียนคุมลูกหนี้ค่าภาษีได้แก่  ภาษีโรงเรือนและที่ดิน  ภาษีบำรุงท้องที่  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งานจัดทำทะเบียน  ผท</w:t>
      </w:r>
      <w:r>
        <w:rPr>
          <w:rFonts w:cs="TH SarabunIT๙" w:ascii="TH SarabunIT๙" w:hAnsi="TH SarabunIT๙"/>
          <w:sz w:val="32"/>
          <w:szCs w:val="32"/>
        </w:rPr>
        <w:t>.  1,  2,  3,  4,  5,  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เก็บรายได้ที่  องค์การบริหารส่วนตำบลน้ำหมาน  จัดเก็บเองและเงินโอนทุกประเภท  ได้รับเงินรายได้และออกใบเสร็จรับเงินพร้อมทั้งนำใบส่งเงินสรุป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มีผู้มาชำระภาษีทุกประเภทกับทะเบียนลูกหนี้ให้ถูกต้องครบถ้วนและทำ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มีการแต่งตั้งคณะกรรมการ  ประเมินภาษี  นัดประชุมจัดทำรายงานการประชุมเพื่อกำหนดอัตราในการจัดเก็บ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่ามีการจำหน่ายลูกหนี้ค้างชำระออกจากบัญชีเร่งรัดการจัดเก็บรายได้มีการติดตามทวงหนี้จากลูกหนี้โดยตร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ดำเนินการจัดซื้อจัดจ้างตามแผนฯ  และขั้นตอนต่าง ๆ  ตามระเบียบพัสดุ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งานจัดทำทะเบียน  ผท</w:t>
      </w:r>
      <w:r>
        <w:rPr>
          <w:rFonts w:cs="TH SarabunIT๙" w:ascii="TH SarabunIT๙" w:hAnsi="TH SarabunIT๙"/>
          <w:sz w:val="32"/>
          <w:szCs w:val="32"/>
        </w:rPr>
        <w:t>.  1,  2,  3,  4,  5,  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หลักฐานทะเบียนลูกหนี้ภาษีทุก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งานประเมินจัดเก็บรายได้การแต่งตั้งคณะกรรมการประเมิน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มีการจำหน่ายลูกหนี้ค้างชำระออกจากบัญชี  มีการเร่งรัดการจัดเก็บรายได้และมีการติดตามทวงหนี้จากลูกหนี้โดย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ทะเบียนคุมลูกหนี้ค่าภาษีทุก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ทะเบียน  ผท</w:t>
      </w:r>
      <w:r>
        <w:rPr>
          <w:rFonts w:cs="TH SarabunIT๙" w:ascii="TH SarabunIT๙" w:hAnsi="TH SarabunIT๙"/>
          <w:sz w:val="32"/>
          <w:szCs w:val="32"/>
        </w:rPr>
        <w:t>.  1,  2,  3,  4,  5,  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1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ได้มีการออกใบเสร็จรับเงินพร้อมทั้งนำใบส่งเงินสรุปทุกวันที่มีการฝากเงิน  โดยประสานงานกับงานการเงินเรื่องการรับเงินโอนต่างจังหวัดและกรมส่งเสริมการปกครองท้องถิ่นนำมารวมในใบนำส่งเงินก่อนส่งให้งานการเงินกรณีรับเงินสดหรือเช็คต่างจังหวัดก่อนนำฝากธนาคารและส่งหลักฐานให้งานการบัญชีเพื่อจะใช้สอยยันให้ตร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หลักฐานการรับเงินรวมทั้งรายการรายละเอียดต่าง ๆ  ของผู้มาชำระค่าภาษีทุกประเภทกับทะเบียนลูกหนี้ถูกต้องครบถ้วน  และทำเป็นปัจจุบัน  มีการจำหน่ายชื่อลูกหนี้  ลงเล่มที่  เลขที่ใบเสร็จรับเงิน  และวันที่รับชำระเงินในทะเบียนลูกหนี้ทุกครั้งที่มีการ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ว่ามีการแต่งตั้งคณะกรรมการ  ประเมินภาษีและมีการนัดประชุมจัดทำรายงานการประชุมเพื่อกำหนดอัตราในการเก็บภาษี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การจำหน่ายลูกหนี้ค้างชำระออกจากบัญชีแล้วและเร่งรัดการจัดเก็บรายได้มีการติดตามทวงหนี้จากลูกหนี้โดยตรง คือ  การทวงถามโดยทางจด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เจ้าหน้าที่ที่เกี่ยวข้องเข้ารับการฝึกอบ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…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ละจัดเก็บ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ค่าธรรมเนียมใบอนุญาต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าน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งิน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aa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 ๆ  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ปฏิบัติงานขั้นต้นเกี่ยวกับงานธุรการช่างและงานสารบรรณปฏิบัติให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มีการจัดเก็บเอกสารอย่างเป็นระเบียบคุมหนังสือ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เก็บเอกสารอย่างเป็นระเบียบครบถ้วนและสะดวกต่อการค้น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จัดวางระบบควบคุมภายในเกี่ยวกับงานสารบรรณไว้อย่าง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ทะเบียนคุมหนังสือ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  ประเมินระบบควบคุมภายในเกี่ยวกับงานสารบรรณที่ได้จัดทำ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เก็บเอกส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ทะเบียนคุมหนังสือ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สารบรรณโดยตรวจสอบเอกสารประกอบรายการมีการปฏิบัติตามระบบและการประเมินความเสี่ยงในระบบ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เก็บเอกส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ทะเบียนหนังสือ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  ด้านทะเบียนคุมหนังสือส่งพบว่ามีการลงเลขเองทำให้ไม่เกิดความเสี่ยงในการลงเลขผิดหรือซ้ำ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อกสารต่าง ๆ  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จัดทำแฟ้มเรื่องต่าง ๆ  ให้เป็นระบบเพราะทำให้การทำงานรวดเร็วขึ้นในการหาเอกสาร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ด้านงานสารบั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หนังสือ 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ประกาศ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ฟ้มเก็บเอกสารต่าง ๆ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หมาน  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สำรวจ  ออกแบบ  เขียนแบบต่าง ๆ  งานการก่อสร้างโดยได้รับอนุญาต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อาคารตลอดจนกฎหมายอื่น ๆ  ที่เกี่ยวข้อง  การขุด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มดิน  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 รวมถึง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งานประสานสาธารณูปโภคและกิจการประมาณงานระบายน้ำ  งานประปา  งานไฟฟ้าสาธารณะ  แก้ไขปัญหาน้ำท่วมขัง  การบำรุงรักษาคูคลองท่อระบายน้ำ  ทำการสำรวจพื้นที่และโครงการป้องกันน้ำท่วมขังตลอดจนการแก้ไขปัญหาเรื่องร้องเรียนเกี่ยวกับปัญหาน้ำท่วมขังและดินถล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ปัญหาอุปสรรคต่าง ๆ  และปรับปรุงการปฏิบัติ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งานสำรวจออกแบบ  เขียนแบบต่าง ๆ  งานก่อสร้าง  โดยได้รับอนุญาต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อาคารตลอดจนกฎหมายอื่น ๆ  ที่เกี่ยวข้อง  การขุด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มดิน  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 รวมถึงการร้องเรียนเรื่องต่าง ๆ  ในพื้นที่ตำบล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ระสานงานสาธารณูปโภคและกิจการประมาณงานระบายน้ำ  งานประป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  แก้ไขปัญหาน้ำท่วมขัง  การบำรุงรักษาคูคลองท่อระบายน้ำทำการสำรวจพื้นที่และโครงการป้องกันทั้งท่วมขัง  ตลอดจนการแก้ไขเรื่องร้องเรียนเกี่ยวกับปัญหาน้ำท่วมขังและดินถล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งานไฟฟ้าต่าง ๆ  เช่น  การติดตั้งประกอบดัดแปลงบำรุงรักษาเครื่องจักรเครื่องมือเครื่องใช้ที่เกี่ยวกับไฟฟ้าเบิกจ่ายจัดเก็บรักษาเครื่องมือเครื่องใช้และวัสดุอุปกรณ์ที่ใช้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ตรวจสอบเป็นข้อมูล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เกี่ยวกับงานสำรวจออกแบบ  เขียนแบบต่าง ๆ  งานก่อสร้าง  โดยได้รับอนุญาต  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ตลอดจนกฎหมายอื่น ๆ  ที่เกี่ยวข้องการขุดดินถมดิน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 รวมถึงการร้องเรียนต่าง ๆ  ในพื้นที่ตำบลน้ำหม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ระสานงานสาธารณูปโภคและกิจการประมาณงานระบายน้ำ  งานประปา  งานไฟฟ้าสาธารณะ  แก้ไขปัญหาน้ำท่วมขัง  การบำรุงรักษาคูคลองท่อระบายน้ำทำการสำรวจพื้นที่และโครงการป้องกันทั้งท่วมขัง  ตลอดจนการแก้ไขเรื่องร้องเรียนเกี่ยวกับปัญหาน้ำท่วมขังและดินถล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งานไฟฟ้าต่าง ๆ  เช่น  การติดตั้งประกอบดัดแปลงบำรุงรักษาเครื่องจักรเครื่องมือเครื่องใช้ที่เกี่ยวกับไฟฟ้าเบิกจ่ายจัดเก็บรักษาเครื่องมือเครื่องใช้และวัสดุอุปกรณ์ที่ใช้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ดยทดสอบราย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รวจสอบระบบควบคุมภายในเกี่ยวกับงานสำรวจออกแบบ  เขียนแบบต่าง ๆ  งานก่อสร้า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7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สาธารณูปโภคและกิจการประมาณงานระบายน้ำ  งานประปา  งานไฟฟ้าสาธารณะ     แก้ไขปัญหาน้ำท่วมขัง    การบำรุงรักษาคูคลองท่อระบายน้ำทำการสำรวจพื้นที่และโครงการป้องกันทั้งท่วมขัง  ตลอดจนการแก้ไขเรื่องร้องเรียนเกี่ยวกับปัญหาน้ำท่วมขังและดิ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สอบงานไฟฟ้าต่าง ๆ  เช่น  การติดตั้งประกอบดัดแปลงบำรุงรักษาเครื่องจักรเครื่องมือเครื่องใช้ที่เกี่ยวกับไฟฟ้าเบิกจ่ายจัดเก็บรักษาเครื่องมือเครื่องใช้และวัสดุอุปกรณ์ที่ใช้ในการปฏิบัติง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ก้ไขปัญหาอุปสรรคต่าง ๆ  และมีการปรับปรุงการปฏิบัติงาน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สั่ง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ตรวจสอบระบบควบคุมภายในเกี่ยวกับงานโยธาให้เป็นไป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กฎหม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ูรศรี   พิณ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น้ำห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ารัตน์   วงษ์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น้ำห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   จิตรอ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ห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8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 องค์การบริหารส่วนตำบลน้ำหม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13"/>
        <w:gridCol w:w="1213"/>
        <w:gridCol w:w="850"/>
        <w:gridCol w:w="851"/>
        <w:gridCol w:w="1026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ปฏิบ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ตรวจสอบด้าน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สระน้ำเพื่อผลิตน้ำประปา บ้านส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ป่งเบี้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ถนนแอสฟัสท์ติกคอนกรีต บ้านไร่ม่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ถนนแอสฟัสท์ติกคอนกรีต บ้านโป่งเบี้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ถนนแอสฟัสท์ติกคอนกรีต บ้านห้วยสีเสีย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ี่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หนองผักก้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ถนนแอสฟัสท์ติกคอนกรีต บ้านไร่ม่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ดาบเห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เพื่อการเกษตร บ้านห้วยลวงไซ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ภูเหล่า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เพื่อการเกษตร บ้านห้วยลวงไซ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ศาลาท้าย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เพื่อการเกษตร บ้านโป่งเบี้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ภูเหล่า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เพื่อการเกษตร บ้านห้วยสีเสีย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าอ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เพื่อการเกษตร บ้านไร่ม่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ไร่ม่วงใ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ลวงไ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ร่ม่ว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3:00Z</dcterms:created>
  <dc:creator>bantup</dc:creator>
  <dc:description/>
  <cp:keywords/>
  <dc:language>en-US</dc:language>
  <cp:lastModifiedBy>PROTECH IT</cp:lastModifiedBy>
  <cp:lastPrinted>2020-12-23T10:46:00Z</cp:lastPrinted>
  <dcterms:modified xsi:type="dcterms:W3CDTF">2020-12-23T09:37:00Z</dcterms:modified>
  <cp:revision>60</cp:revision>
  <dc:subject/>
  <dc:title>รายงานผลการตรวจสอบภายใน</dc:title>
</cp:coreProperties>
</file>